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jc w:val="center"/>
        <w:rPr>
          <w:rFonts w:ascii="微软简标宋" w:hAnsi="微软简标宋" w:eastAsia="微软简标宋" w:cs="华文中宋"/>
          <w:bCs/>
          <w:sz w:val="36"/>
          <w:szCs w:val="36"/>
        </w:rPr>
      </w:pPr>
      <w:r>
        <w:rPr>
          <w:rFonts w:ascii="微软简标宋" w:hAnsi="微软简标宋" w:cs="华文中宋" w:eastAsia="微软简标宋"/>
          <w:bCs/>
          <w:sz w:val="36"/>
          <w:szCs w:val="36"/>
        </w:rPr>
        <w:t>复旦大学出版资助基金实施办法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总  则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条  为积极鼓励青年教师潜心学术，支持学术原创著作出版，彰显复旦学术底蕴，加强校园文化建设，鼓励人文社会科学博士研究生完成高质量的学位论文，特设立复旦大学出版资助基金（以下简称“本基金”），对相关学术成果的出版提供资金支持。为加强对本基金的管理，特制定本管理办法。</w:t>
      </w:r>
    </w:p>
    <w:p>
      <w:pPr>
        <w:pStyle w:val="Style16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条  本基金每年的总额度为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万元，列入学校年度预算。按照择优资助、宁缺勿滥的原则，该年度未用完的资金自动滚存下一年度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基金资助范围 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条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本基金资助对象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未受任何项目经费资助的校内副高级（含）以下职称教师的原创性学术著作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由研究生院组织遴选的人文社会科学优秀博士学位论文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由院系推荐的复旦知名已故学人的学术著作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列入学校的重点项目。</w:t>
      </w:r>
    </w:p>
    <w:p>
      <w:pPr>
        <w:pStyle w:val="Normal"/>
        <w:spacing w:lineRule="exact" w:line="480" w:before="156" w:after="156"/>
        <w:ind w:firstLine="271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章  基金申请要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条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资助对象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须在完成全部书稿的条件下，方可提出申请，并提交以下材料：《复旦大学出版资助基金申请表》一式四份及电子版；已经全部完成的书稿（打印装订）两套；两名具有正高专业技术职务（非自己学业指导教师）的推荐书。</w:t>
      </w:r>
    </w:p>
    <w:p>
      <w:pPr>
        <w:pStyle w:val="Normal"/>
        <w:snapToGrid w:val="false"/>
        <w:spacing w:lineRule="exact" w:line="480" w:before="156" w:after="156"/>
        <w:ind w:firstLine="602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四章  基金申请受理与审批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五条  本基金每年评审一次，申报时间为每年的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份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六条  资助对象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人文社科类著作提交文科科研处，理工科和医科类著作提交科技处。其中，凡属博士学位论文的申请提交研究生院。受理部门对申请材料进行初步审定，初审合格者，送交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位专家（校内、校外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）匿名评审，并将汇总评审结果报基金管理办公室。基金管理办公室负责提交基金管理委员会进行第二次评审，通过第二次评审的著作将正式列入出版资助基金资助计划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七条  资助对象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由研究生院遴选并组织学位委员会进行评审，确定资助项目，冠名“复旦博学文库”（每年不超过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项目）。资助项目名单须报基金管理办公室备案。</w:t>
      </w:r>
    </w:p>
    <w:p>
      <w:pPr>
        <w:pStyle w:val="Normal"/>
        <w:snapToGrid w:val="false"/>
        <w:spacing w:lineRule="exact" w:line="480" w:before="156" w:after="156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八条  资助对象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由申请单位向文科科研处（人文社科类）、科技处（理科、医科类）提交书面申请报告和书稿，汇总后由基金管理办公室报基金管理委员会审批。</w:t>
      </w:r>
    </w:p>
    <w:p>
      <w:pPr>
        <w:pStyle w:val="Normal"/>
        <w:snapToGrid w:val="false"/>
        <w:spacing w:lineRule="exact" w:line="480" w:before="156" w:after="156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九条  资助对象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由出版基金管理办公室负责受理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条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每个项目字数不超过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字，资助额度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万元，不支付稿酬，系列丛书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项目计。其中资助对象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须推荐方承担</w:t>
      </w:r>
      <w:r>
        <w:rPr>
          <w:rFonts w:eastAsia="仿宋_GB2312" w:cs="宋体;SimSun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的出版费用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一条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基金管理办公室将项目申报结果在一个月内通报申请方。</w:t>
      </w:r>
    </w:p>
    <w:p>
      <w:pPr>
        <w:pStyle w:val="Normal"/>
        <w:snapToGrid w:val="false"/>
        <w:spacing w:lineRule="exact" w:line="48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五章  著作出版及结项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二条  获准资助项目须凭基金管理办公室通知，在一周内与复旦大学出版社签署出版合同。根据专家评审意见需要修改的，须在通知下发之日起三个月内将修改书稿交出版社，逾期取消被资助资格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三条  获准资助项目须在扉页或适当位置注明“本书由复旦大学出版资助基金资助”字样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四条  著作出版后的一个月内，申请者须将样书四本（套）交基金管理办公室备案。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章  基金管理机构及日常运作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五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学校成立复旦大学出版资助基金管理委员会（简称基金管委会）。基金管委会成员由校分管领导、校内相关职能部门负责人组成。其主要工作是提出年度工作计划；对出版资助的申请进行遴选、协调和审定，并确定资助额度；审核基金预、决算等。</w:t>
      </w:r>
    </w:p>
    <w:p>
      <w:pPr>
        <w:pStyle w:val="Normal"/>
        <w:snapToGrid w:val="false"/>
        <w:spacing w:lineRule="exact" w:line="480" w:before="156" w:after="156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六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为加强基金的日常管理工作，成立复旦大学出版资助基金管理办公室（简称基金管理办公室），挂靠党委宣传部。其主要工作是受管委会的委托，整合各职能部门所受理的申请材料、组织管委会二次评审，协调、督促、检查所资助成果的执行情况，拟定年度工作计划和工作总结，拟定基金年度预、决算，管理已出版的著作成果等。</w:t>
      </w:r>
    </w:p>
    <w:p>
      <w:pPr>
        <w:pStyle w:val="Normal"/>
        <w:snapToGrid w:val="false"/>
        <w:spacing w:lineRule="exact" w:line="480" w:before="156" w:after="156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十七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本出版资助基金专款专用，不得挪作它用。</w:t>
      </w:r>
    </w:p>
    <w:p>
      <w:pPr>
        <w:pStyle w:val="Normal"/>
        <w:snapToGrid w:val="false"/>
        <w:spacing w:lineRule="exact" w:line="480" w:before="156" w:after="156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八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每年安排基金的</w:t>
      </w:r>
      <w:r>
        <w:rPr>
          <w:rFonts w:eastAsia="仿宋_GB2312" w:cs="宋体;SimSun" w:ascii="仿宋_GB2312" w:hAnsi="仿宋_GB2312"/>
          <w:sz w:val="30"/>
          <w:szCs w:val="30"/>
        </w:rPr>
        <w:t>8%</w:t>
      </w:r>
      <w:r>
        <w:rPr>
          <w:rFonts w:ascii="仿宋_GB2312" w:hAnsi="仿宋_GB2312" w:cs="宋体;SimSun" w:eastAsia="仿宋_GB2312"/>
          <w:sz w:val="30"/>
          <w:szCs w:val="30"/>
        </w:rPr>
        <w:t>的管理费，单列经费账户，由基金管理办公室管理，主要用于项目评审工作所必需的专家评审费、通讯、交通及日常行政办公费用。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七章   附则</w:t>
      </w:r>
    </w:p>
    <w:p>
      <w:pPr>
        <w:pStyle w:val="Normal"/>
        <w:snapToGrid w:val="false"/>
        <w:spacing w:lineRule="exact" w:line="480" w:before="156" w:after="156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十九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本办法从发布之日起执行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十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本办法由基金管理委员会负责解释。</w:t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 w:before="156" w:after="156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复旦大学出版资助基金管理办公室</w:t>
      </w:r>
    </w:p>
    <w:p>
      <w:pPr>
        <w:pStyle w:val="Style16"/>
        <w:spacing w:lineRule="exact" w:line="480" w:before="156" w:after="156"/>
        <w:ind w:firstLine="480"/>
        <w:rPr/>
      </w:pPr>
      <w:r>
        <w:rPr>
          <w:rFonts w:cs="宋体;SimSun"/>
          <w:sz w:val="24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</w:rPr>
        <w:t>2014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30</w:t>
      </w:r>
      <w:r>
        <w:rPr>
          <w:rFonts w:ascii="仿宋_GB2312" w:hAnsi="仿宋_GB2312" w:cs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5:00Z</dcterms:created>
  <dc:creator>ly</dc:creator>
  <dc:description/>
  <cp:keywords/>
  <dc:language>en-US</dc:language>
  <cp:lastModifiedBy>Microsoft 帐户</cp:lastModifiedBy>
  <cp:lastPrinted>2014-03-04T09:26:00Z</cp:lastPrinted>
  <dcterms:modified xsi:type="dcterms:W3CDTF">2014-06-03T07:16:00Z</dcterms:modified>
  <cp:revision>23</cp:revision>
  <dc:subject/>
  <dc:title/>
</cp:coreProperties>
</file>