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温暖人生好老师”典型推荐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6"/>
        <w:gridCol w:w="1356"/>
        <w:gridCol w:w="1080"/>
        <w:gridCol w:w="1678"/>
        <w:gridCol w:w="889"/>
        <w:gridCol w:w="1272"/>
        <w:gridCol w:w="162"/>
      </w:tblGrid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寸免冠正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任教学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被推荐人所获荣誉称号或奖励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事迹介绍（可另附页）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推荐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240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县教育局推荐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高等学校只需填“学校推荐意见”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5:00Z</dcterms:created>
  <dc:creator>李子凡</dc:creator>
  <dc:description/>
  <cp:keywords/>
  <dc:language>en-US</dc:language>
  <cp:lastModifiedBy>李子凡</cp:lastModifiedBy>
  <dcterms:modified xsi:type="dcterms:W3CDTF">2014-05-23T09:06:00Z</dcterms:modified>
  <cp:revision>1</cp:revision>
  <dc:subject/>
  <dc:title/>
</cp:coreProperties>
</file>