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上海国际艺术节校园行精品演出优惠票推广活动的通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上海国际艺术节组委会的统一部署，学校将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一）中午</w:t>
      </w:r>
      <w:r>
        <w:rPr>
          <w:sz w:val="24"/>
        </w:rPr>
        <w:t>11:30-13:00</w:t>
      </w:r>
      <w:r>
        <w:rPr>
          <w:sz w:val="24"/>
        </w:rPr>
        <w:t>，在光华楼东辅楼的东侧空地，开展上海国际艺术节校园行优惠票推广活动，票价均为原价的五到六折，本校师生可凭本人一卡通排队购买，由于优惠票比例有限，票额较少，每人限购</w:t>
      </w:r>
      <w:r>
        <w:rPr>
          <w:sz w:val="24"/>
        </w:rPr>
        <w:t>2</w:t>
      </w:r>
      <w:r>
        <w:rPr>
          <w:sz w:val="24"/>
        </w:rPr>
        <w:t>张。（演出剧目信息详见附件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校文化建设委员会办公室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附：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60"/>
        <w:gridCol w:w="1246"/>
        <w:gridCol w:w="1616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出剧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出剧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出时间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纳哥蒙特卡罗芭蕾舞团当代版芭蕾舞剧《天鹅湖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文化广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18-2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湾朱宗庆打击乐团《木兰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文化广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6-2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文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寻回演唱会（剧院版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文化广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8-1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士贝嘉芭蕾舞团《马勒之夜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文化广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14-1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湾国乐团音乐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音乐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5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色列阿德勒家族口琴三重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年巡演音乐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音乐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湾云门舞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断章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戏剧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19-2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话剧艺术中心原创话剧《推拿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剧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18-27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匈牙利大艺术宫与上海大剧院艺术中心联合制作威尔第歌剧《阿蒂拉》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大剧院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7-11/1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国家话剧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话剧周《大宅门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大剧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13-17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八届上海国际魔术节《国际精品舞台魔术展演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宁体操中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7-1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剧团戏剧《安东尼的舅舅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场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5-1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士日内瓦大歌剧院芭蕾舞团芭蕾舞剧《吉赛尔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剧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1-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根廷著名钢琴家尼尔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纳独奏音乐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艺音乐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9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盾微电影交响音乐史诗《女书》与上海交响乐团音乐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艺音乐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0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班牙国家佛拉门戈舞蹈团舞剧《美狄亚》、《法鲁卡》、《波莱罗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艺歌剧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2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门乐团音乐会（指挥：吕嘉；独奏：陈萨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艺音乐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国德累斯顿圣十字架男童合唱团音乐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艺音乐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/27-28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根廷手风琴大师马可尼领衔探戈八重奏音乐会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艺音乐厅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/11</w:t>
            </w:r>
          </w:p>
        </w:tc>
      </w:tr>
      <w:tr>
        <w:trPr>
          <w:trHeight w:val="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纽约大都会歌剧院高清系列转播歌剧《尼伯龙根的指环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大剧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歌剧院交响乐团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之歌”音乐剧集萃音乐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大剧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27-12/1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DateCharChar">
    <w:name w:val="Date Char Char"/>
    <w:basedOn w:val="Style13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har">
    <w:name w:val="无间隔 Char"/>
    <w:qFormat/>
    <w:rPr>
      <w:rFonts w:ascii="Calibri" w:hAnsi="Calibri" w:eastAsia="楷体_GB2312;楷体" w:cs="Calibri"/>
      <w:b/>
      <w:kern w:val="2"/>
      <w:sz w:val="22"/>
    </w:rPr>
  </w:style>
  <w:style w:type="character" w:styleId="Heading2Char">
    <w:name w:val="Heading 2 Char"/>
    <w:basedOn w:val="Style13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exact" w:line="360"/>
      <w:ind w:left="200" w:hanging="0"/>
    </w:pPr>
    <w:rPr>
      <w:rFonts w:ascii="Calibri" w:hAnsi="Calibri" w:eastAsia="楷体_GB2312;楷体" w:cs="Calibri"/>
      <w:b/>
      <w:color w:val="auto"/>
      <w:kern w:val="2"/>
      <w:sz w:val="22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6:00Z</dcterms:created>
  <dc:creator>wangyi</dc:creator>
  <dc:description/>
  <dc:language>en-US</dc:language>
  <cp:lastModifiedBy>shlzf</cp:lastModifiedBy>
  <dcterms:modified xsi:type="dcterms:W3CDTF">2013-10-09T09:35:36Z</dcterms:modified>
  <cp:revision>0</cp:revision>
  <dc:subject/>
  <dc:title>上海国际艺术节校园行精品演出优惠票推广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