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复旦学院书院联络人岗位申请表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3087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性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年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曾在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电子邮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个人爱好及特长</w:t>
            </w:r>
          </w:p>
        </w:tc>
      </w:tr>
      <w:tr>
        <w:trPr>
          <w:trHeight w:val="1193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对所申请岗位工作的认识</w:t>
            </w:r>
          </w:p>
        </w:tc>
      </w:tr>
      <w:tr>
        <w:trPr>
          <w:trHeight w:val="1798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综述自己能够胜任该岗位的理由</w:t>
            </w:r>
          </w:p>
        </w:tc>
      </w:tr>
      <w:tr>
        <w:trPr>
          <w:trHeight w:val="1930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对指导对象的意向（书院、专业、性别；按偏向程度排序）</w:t>
            </w:r>
          </w:p>
        </w:tc>
      </w:tr>
      <w:tr>
        <w:trPr>
          <w:trHeight w:val="1639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81610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5pt;margin-top:14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81610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14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如上述条件不能满足，是否愿意接受书院的随机分配？      是       否</w:t>
            </w:r>
          </w:p>
        </w:tc>
      </w:tr>
      <w:tr>
        <w:trPr>
          <w:trHeight w:val="473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114935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5pt;margin-top:9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最多能接受几个新生寝室？   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个       </w:t>
            </w: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个    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个    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>个</w:t>
            </w:r>
          </w:p>
        </w:tc>
      </w:tr>
      <w:tr>
        <w:trPr>
          <w:trHeight w:val="493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86360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6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>是否愿意担任组联系人（</w:t>
            </w: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6-12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人为一组）     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 xml:space="preserve"> 是        否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0:00Z</dcterms:created>
  <dc:creator>Lenovo User</dc:creator>
  <dc:description/>
  <dc:language>en-US</dc:language>
  <cp:lastModifiedBy>萧思健</cp:lastModifiedBy>
  <cp:lastPrinted>2006-06-08T12:32:00Z</cp:lastPrinted>
  <dcterms:modified xsi:type="dcterms:W3CDTF">2012-08-10T05:10:00Z</dcterms:modified>
  <cp:revision>2</cp:revision>
  <dc:subject/>
  <dc:title>复旦学院助理辅导员和学生助理</dc:title>
</cp:coreProperties>
</file>