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3</w:t>
      </w:r>
      <w:r>
        <w:rPr/>
        <w:t>年历史地理暑期研修班报名表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8"/>
        <w:gridCol w:w="385"/>
        <w:gridCol w:w="480"/>
        <w:gridCol w:w="1082"/>
        <w:gridCol w:w="422"/>
        <w:gridCol w:w="1453"/>
        <w:gridCol w:w="107"/>
        <w:gridCol w:w="358"/>
        <w:gridCol w:w="1059"/>
        <w:gridCol w:w="140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及研究方向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员类别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□  硕士研究生□  博士后□  青年教师□  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讯地址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及研究经历（从大学起填写，研究生阶段请说明指导教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阶段所修主要课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论文选题及简单描述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著及获奖情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，以上个人信息属实。</w:t>
            </w:r>
          </w:p>
          <w:p>
            <w:pPr>
              <w:pStyle w:val="Normal"/>
              <w:spacing w:lineRule="auto" w:line="300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6:00Z</dcterms:created>
  <dc:creator>软件仓库</dc:creator>
  <dc:description/>
  <cp:keywords/>
  <dc:language>en-US</dc:language>
  <cp:lastModifiedBy>软件仓库</cp:lastModifiedBy>
  <dcterms:modified xsi:type="dcterms:W3CDTF">2013-05-29T02:34:00Z</dcterms:modified>
  <cp:revision>2</cp:revision>
  <dc:subject/>
  <dc:title>2013年历史地理暑期研修班报名表</dc:title>
</cp:coreProperties>
</file>