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6"/>
          <w:szCs w:val="36"/>
        </w:rPr>
        <w:t>第五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集体项目请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表演艺术类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摄影类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艺术设计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联系人可由非主要参与者担任。主要参与者信息项请按排序填写主要创作者、表演者等，不得超过</w:t>
      </w:r>
      <w:r>
        <w:rPr>
          <w:rFonts w:eastAsia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。作品报名表需加盖学校公章，表格信息应与网上报名信息保持一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User</dc:creator>
  <dc:description/>
  <dc:language>en-US</dc:language>
  <cp:lastModifiedBy>admin</cp:lastModifiedBy>
  <dcterms:modified xsi:type="dcterms:W3CDTF">2016-05-10T07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