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市党政机关从复旦大学引进高层次人才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大人才引进力度，加快推进“产业襄阳、都市襄阳、文化襄阳、绿色襄阳”建设，中共襄阳市委决定大力实施“双千计划”，用五年时间，从国内知名高校引进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名博士、硕士研究生到市直单位和各县（市）区直单位担任领导职务，招录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名公务员到全市党政机关工作。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，拟从清华大学、北京大学、复旦大学、同济大学等国内知名高校引进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名博士研究生和硕士研究生。现将襄阳市面向复旦大学招硕引博的有关事宜公告如下：</w:t>
      </w:r>
    </w:p>
    <w:p>
      <w:pPr>
        <w:pStyle w:val="Normal"/>
        <w:shd w:fill="FFFFFF" w:val="clear"/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一、报名资格</w:t>
      </w:r>
    </w:p>
    <w:p>
      <w:pPr>
        <w:pStyle w:val="Normal"/>
        <w:shd w:fill="FFFFFF" w:val="clear"/>
        <w:spacing w:lineRule="exact" w:line="560"/>
        <w:ind w:firstLine="645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报名人员可以是复旦大学毕业的应届毕业生、往届毕业生，也可以是复旦大学的在职工作人员（教师、行政人员等）。应具备以下资格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博士研究生或硕士研究生学历、学位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博士研究生年龄不超过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硕士研究生年龄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下列情形人员不得报名：曾受过刑事处罚和被开除公职人员、在各级公务员和事业单位招考（聘）中被招考（聘）主管部门认定有舞弊等严重违反考录纪律行为、公务员被辞退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、在校期间受过院系级以上处分以及有关法律规定不得录（聘）用的人员。</w:t>
      </w:r>
    </w:p>
    <w:p>
      <w:pPr>
        <w:pStyle w:val="Normal"/>
        <w:shd w:fill="FFFFFF" w:val="clear"/>
        <w:spacing w:lineRule="exact" w:line="560"/>
        <w:ind w:firstLine="645"/>
        <w:textAlignment w:val="top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相关待遇及管理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的博士研究生，安排到市直单位工作。先聘任为副县级领导职务，聘期一年，聘任期间每月发放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津贴。聘任期满后，考核合格的正式任副县级领导职务，签订工作协议（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除正常工资津补贴外，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资助，其中，财政一次性资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生活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的硕士研究生，安排到市直、县（市）区直单位工作。先聘任为正科级领导职务，聘期一年，聘任期间每月发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津贴。聘任期满后，考核合格的正式任正科级领导职务，签订工作协议（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除正常工资津补贴外，给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资助补贴，其中，财政一次性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生活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进的博士、硕士研究生，在襄阳工作聘任期和正式任职后的最低服务年限内，由工作单位免费提供适宜的住房，并在家属安置、子女入学、医疗保障等方面予以照顾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未取得学历及学位的取消引进资格。</w:t>
      </w:r>
    </w:p>
    <w:p>
      <w:pPr>
        <w:pStyle w:val="Normal"/>
        <w:spacing w:lineRule="exact" w:line="560"/>
        <w:ind w:firstLine="803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报名方式</w:t>
      </w:r>
    </w:p>
    <w:p>
      <w:pPr>
        <w:pStyle w:val="Style15"/>
        <w:snapToGrid w:val="false"/>
        <w:spacing w:lineRule="exact" w:line="560" w:before="156" w:after="0"/>
        <w:ind w:firstLine="8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从即日起，登陆襄阳党建网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www.xfdjw.gov.cn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下载《襄阳市党政机关引进高层次人才报名表》，填写后发送到电子邮箱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lxf3758@126.com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具体事宜请与襄阳市委人才办联系。联系人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刘孝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79759375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李秀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07178273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张小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9346116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共襄阳市委人才办</w:t>
      </w:r>
    </w:p>
    <w:p>
      <w:pPr>
        <w:pStyle w:val="Style15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襄阳市党政机关从复旦大学引进高层次人才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39"/>
        <w:gridCol w:w="3150"/>
        <w:gridCol w:w="945"/>
      </w:tblGrid>
      <w:tr>
        <w:trPr>
          <w:tblHeader w:val="true"/>
          <w:trHeight w:val="7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拟聘任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位</w:t>
            </w:r>
          </w:p>
        </w:tc>
      </w:tr>
      <w:tr>
        <w:trPr>
          <w:trHeight w:val="3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县 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襄阳市市直部门领导班子副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、金融学、新闻传播学、医学（含基础医学、社会医学与卫生事业管理、药学）、化学、电子科学与技术、计算机软件与理论等专业及相关专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</w:tc>
      </w:tr>
      <w:tr>
        <w:trPr>
          <w:trHeight w:val="18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 科 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襄阳市市直单位科长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襄阳市各县（市）区直部门领导班子副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阳市党政机关引进高层次人才报名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职位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179"/>
        <w:gridCol w:w="901"/>
        <w:gridCol w:w="336"/>
        <w:gridCol w:w="924"/>
        <w:gridCol w:w="335"/>
        <w:gridCol w:w="1105"/>
        <w:gridCol w:w="180"/>
        <w:gridCol w:w="1080"/>
        <w:gridCol w:w="340"/>
        <w:gridCol w:w="20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红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 校 及 院 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9:00Z</dcterms:created>
  <dc:creator>微软中国</dc:creator>
  <dc:description/>
  <cp:keywords/>
  <dc:language>en-US</dc:language>
  <cp:lastModifiedBy>zcp</cp:lastModifiedBy>
  <cp:lastPrinted>2012-03-12T18:06:00Z</cp:lastPrinted>
  <dcterms:modified xsi:type="dcterms:W3CDTF">2012-03-13T09:04:00Z</dcterms:modified>
  <cp:revision>36</cp:revision>
  <dc:subject/>
  <dc:title>第17号</dc:title>
</cp:coreProperties>
</file>