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rPr>
          <w:rFonts w:ascii="宋体;SimSun" w:hAnsi="宋体;SimSun" w:cs="Helvetica"/>
          <w:sz w:val="20"/>
          <w:lang w:eastAsia="zh-CN"/>
        </w:rPr>
      </w:pPr>
      <w:r>
        <w:rPr>
          <w:rFonts w:cs="Helvetica" w:ascii="宋体;SimSun" w:hAnsi="宋体;SimSun"/>
          <w:sz w:val="20"/>
          <w:lang w:eastAsia="zh-CN"/>
        </w:rPr>
      </w:r>
    </w:p>
    <w:p>
      <w:pPr>
        <w:pStyle w:val="Normal"/>
        <w:autoSpaceDE w:val="false"/>
        <w:spacing w:before="0" w:after="100"/>
        <w:jc w:val="center"/>
        <w:rPr>
          <w:rFonts w:ascii="宋体;SimSun" w:hAnsi="宋体;SimSun" w:cs="儷黑 Pro"/>
          <w:b/>
          <w:b/>
          <w:bCs/>
          <w:lang w:eastAsia="zh-CN"/>
        </w:rPr>
      </w:pPr>
      <w:r>
        <w:rPr>
          <w:rFonts w:ascii="宋体;SimSun" w:hAnsi="宋体;SimSun" w:cs="Helvetica"/>
          <w:b/>
          <w:bCs/>
          <w:lang w:eastAsia="ja-JP"/>
        </w:rPr>
        <w:t>参</w:t>
      </w:r>
      <w:r>
        <w:rPr>
          <w:rFonts w:ascii="宋体;SimSun" w:hAnsi="宋体;SimSun" w:cs="PMingLiU;新細明體"/>
          <w:b/>
          <w:bCs/>
          <w:lang w:eastAsia="ja-JP"/>
        </w:rPr>
        <w:t>赛</w:t>
      </w:r>
      <w:r>
        <w:rPr>
          <w:rFonts w:ascii="宋体;SimSun" w:hAnsi="宋体;SimSun" w:cs="Helvetica"/>
          <w:b/>
          <w:bCs/>
          <w:lang w:eastAsia="ja-JP"/>
        </w:rPr>
        <w:t>名</w:t>
      </w:r>
      <w:r>
        <w:rPr>
          <w:rFonts w:ascii="宋体;SimSun" w:hAnsi="宋体;SimSun" w:cs="儷黑 Pro"/>
          <w:b/>
          <w:bCs/>
          <w:lang w:eastAsia="ja-JP"/>
        </w:rPr>
        <w:t>单</w:t>
      </w:r>
    </w:p>
    <w:p>
      <w:pPr>
        <w:pStyle w:val="Normal"/>
        <w:autoSpaceDE w:val="false"/>
        <w:spacing w:before="0" w:after="100"/>
        <w:jc w:val="center"/>
        <w:rPr>
          <w:rFonts w:ascii="宋体;SimSun" w:hAnsi="宋体;SimSun" w:cs="Helvetica"/>
          <w:b/>
          <w:b/>
          <w:bCs/>
          <w:lang w:eastAsia="zh-CN"/>
        </w:rPr>
      </w:pPr>
      <w:r>
        <w:rPr>
          <w:rFonts w:cs="Helvetica" w:ascii="宋体;SimSun" w:hAnsi="宋体;SimSun"/>
          <w:b/>
          <w:bCs/>
          <w:lang w:eastAsia="zh-CN"/>
        </w:rPr>
      </w:r>
    </w:p>
    <w:p>
      <w:pPr>
        <w:pStyle w:val="Normal"/>
        <w:autoSpaceDE w:val="false"/>
        <w:spacing w:before="0" w:after="100"/>
        <w:jc w:val="left"/>
        <w:rPr>
          <w:rFonts w:ascii="宋体;SimSun" w:hAnsi="宋体;SimSun" w:cs="PMingLiU;新細明體"/>
          <w:b/>
          <w:b/>
          <w:bCs/>
          <w:sz w:val="24"/>
          <w:lang w:eastAsia="zh-CN"/>
        </w:rPr>
      </w:pPr>
      <w:r>
        <w:rPr>
          <w:rFonts w:cs="PMingLiU;新細明體" w:ascii="宋体;SimSun" w:hAnsi="宋体;SimSun"/>
          <w:b/>
          <w:bCs/>
          <w:sz w:val="24"/>
          <w:lang w:eastAsia="zh-CN"/>
        </w:rPr>
        <w:t>5km</w:t>
      </w:r>
      <w:r>
        <w:rPr>
          <w:rFonts w:ascii="宋体;SimSun" w:hAnsi="宋体;SimSun" w:cs="PMingLiU;新細明體"/>
          <w:b/>
          <w:bCs/>
          <w:sz w:val="24"/>
          <w:lang w:eastAsia="zh-CN"/>
        </w:rPr>
        <w:t>健身跑组（</w:t>
      </w:r>
      <w:r>
        <w:rPr>
          <w:rFonts w:cs="PMingLiU;新細明體" w:ascii="宋体;SimSun" w:hAnsi="宋体;SimSun"/>
          <w:b/>
          <w:bCs/>
          <w:sz w:val="24"/>
          <w:lang w:eastAsia="zh-CN"/>
        </w:rPr>
        <w:t>646</w:t>
      </w:r>
      <w:r>
        <w:rPr>
          <w:rFonts w:ascii="宋体;SimSun" w:hAnsi="宋体;SimSun" w:cs="PMingLiU;新細明體"/>
          <w:b/>
          <w:bCs/>
          <w:sz w:val="24"/>
          <w:lang w:eastAsia="zh-CN"/>
        </w:rPr>
        <w:t>名）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40"/>
        <w:gridCol w:w="1120"/>
      </w:tblGrid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来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参赛号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材料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蔡佳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0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材料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小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0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材料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成怡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0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材料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崔晓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0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材料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丁妍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0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材料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顾鑫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0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材料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顾云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0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材料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郭妍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0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材料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侯泽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0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材料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胡静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1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材料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金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1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材料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1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材料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晓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1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材料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孟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1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材料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施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1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材料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谭迎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1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材料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唐佳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1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材料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吴小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1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材料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武青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1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材料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詹媛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2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出版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丽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2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包炘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2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毕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2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常昱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2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晨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2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启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2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文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2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彰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2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程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2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窦晨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3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何纯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3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何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3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胡蓓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3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姜吟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3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3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尚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3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唐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3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颖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3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刘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3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陆佳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4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路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4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罗皓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4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罗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4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马梦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4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秦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4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任菲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4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沈璐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4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师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4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孙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4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田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5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娇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5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远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5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吴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5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伍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5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夏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5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辛诚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5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许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5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熹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5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轶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5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蕴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6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叶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6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曾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6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詹孟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6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琳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6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6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天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6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周芬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6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放射医学研究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付佳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6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放射医学研究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贺丽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6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放射医学研究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胡盼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7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放射医学研究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刘倩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7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放射医学研究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邹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7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妇产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蔡东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7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妇产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桂玉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7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妇产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潘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7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妇产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叶云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7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妇产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7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妇产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7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妇产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明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7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妇产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周文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8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妇产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朱梦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8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复旦附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晓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8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复旦后勤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宋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8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复旦后勤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8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复旦后勤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朱孟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8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复旦科教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孔照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8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复旦科教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吴祎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8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复旦资产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金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8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复旦资产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周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8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高分子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刘濯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9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高分子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潘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9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高分子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丹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9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高分子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肖建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9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高分子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尹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9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 xml:space="preserve">高分子科学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刘海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9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 xml:space="preserve">高分子科学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吴皓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9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公共卫生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贺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9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公共卫生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侯志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9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公共卫生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季佳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09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公共卫生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裴剑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0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公共卫生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吴祎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0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公共卫生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许靖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0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公共卫生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薛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0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公共卫生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俞爱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0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公共卫生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郑英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0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公共卫生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周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0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公共卫生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周素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0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公卫临床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0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公卫临床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0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公卫临床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俞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1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舒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1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邓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1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郭金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1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何佳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1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何佳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1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胡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1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胡亦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1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黄诗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1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江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1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金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2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林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2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如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2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刘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2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陆文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2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罗蓉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2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毛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2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戚嘉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2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祁中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2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强迎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2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柏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3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佳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3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3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晓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3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永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3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吴昂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3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肖德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3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叶晓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3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游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3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于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3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丹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4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4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赵心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4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朱晓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4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庄喆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4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石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4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际交流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黄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4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际交流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薛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4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雯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4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何奕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4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黄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5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梁诗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5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廖欢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5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刘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5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任伟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5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施渊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5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孙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5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藤本裕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5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汪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5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5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吴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6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余雪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6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冬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6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雨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6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赵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6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周子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6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核科学与技术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胡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6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核科学与技术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姜凯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6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核科学与技术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金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6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核科学与技术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袁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6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护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鲁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7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护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陆晶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7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护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马嘉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7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护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苗亚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7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护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倪赵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7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护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沈志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7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护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魏林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7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护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许文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7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护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钰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7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护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朱丽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7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华山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胡从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8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华山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孟秋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8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华山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裘人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8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华山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任羿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8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华山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史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8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华山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田雅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8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华山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姚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8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华山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郁卓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8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志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8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程亦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8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洪立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9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孔祖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9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刘文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9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秦小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9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沈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9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魏元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9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吴润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9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夏韧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9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徐慧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9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余尚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19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0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0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赵静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0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赵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0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周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0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环境科学工程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心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0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环境科学工程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崔心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0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环境科学工程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崔月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0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环境科学工程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方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0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环境科学工程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龚梦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0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环境科学工程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马书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1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环境科学工程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谢玉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1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环境科学工程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姚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1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环境科学工程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张笑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1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环境科学工程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1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环境科学工程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云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1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环境科学工程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赵祎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1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环境科学工程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朱胜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1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环境科学工程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庄雯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1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发展规划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夏天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1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建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邓云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2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建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郭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2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建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鲁凌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2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科技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谢小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2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退管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孙永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2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退管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陶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2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联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谢世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2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校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陈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2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校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李艳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2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校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肖贵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2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校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袁亚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3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校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张一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3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宣传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符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3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宣传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王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3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学工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艾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3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学工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胡常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3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学工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茅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3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学工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谈丽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3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学工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童一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3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学工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宁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3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学工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徐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4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学工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钟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4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学校办公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董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4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学校办公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吴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4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总务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孙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4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总务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万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4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总务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王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4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总务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周雨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4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阿依木克地斯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亚力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4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巴因才次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4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丁悦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5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傅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5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嘎玛德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5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高梦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5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公文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5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郭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5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梦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5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晓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5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陆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5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陆孝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5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罗颖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6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潘健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6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施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6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田晓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6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6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瑞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6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徐吉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6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徐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6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易雨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6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俞雷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6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天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7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致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7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曹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7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崔战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7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韩潇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7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黄振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7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金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7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7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7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刘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7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乔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8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群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8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沈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8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肖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8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严立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8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8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8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翟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8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兰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8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8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朱梦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9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继续教育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董俊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9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继续教育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维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9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继续教育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孙振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9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继续教育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夏森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9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继续教育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岩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9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继续教育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朱炜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9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艾圣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9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曹天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9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29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昱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0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韵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0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程图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0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段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0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樊雨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0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范宇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0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高诗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0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顾恺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0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韩明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0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韩若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0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黄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1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黄伊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1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吉卿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1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季珂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1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孔德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1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1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1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树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1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1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梁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1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廖晶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2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林慧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2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林家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2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刘军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2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刘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2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楼家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2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陆俊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2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马骋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2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马一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2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明根那木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2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莫冬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3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戚文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3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钱逸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3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冉海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3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任迪诗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3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任慧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3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任斯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3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施文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3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石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3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孙晓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3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唐浩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4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唐雨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4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唐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4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万孟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4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4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4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居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4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鑫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4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吴泽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4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吴志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4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熊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5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许嘉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5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薛世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5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玉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5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袁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5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5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驰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5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5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煜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5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赵小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5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郑景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6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郑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6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郑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6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钟文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6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周梦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6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周志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6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朱星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6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顾文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6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顾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6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胡小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6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黄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7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吉先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7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姜新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7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刘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7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刘芳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7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田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7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和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7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学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7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夏仲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7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7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尹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8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仁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8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易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8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历史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君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8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历史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胡天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8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历史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胡燕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8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历史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吉永英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8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历史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佳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8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历史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无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8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历史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刘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8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历史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罗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9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历史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宋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9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历史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9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历史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9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历史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叶晨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9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历史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殷九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9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历史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余开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9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历史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9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历史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歆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9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历史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郑方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39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历史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钟筱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0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脑科学研究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段晶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0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脑科学研究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付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0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脑科学研究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于庆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0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软件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侯天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0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软件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刘俊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0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软件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牟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0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上海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胡佳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0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上海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胡彦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0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上海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园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0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上海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俞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1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马克思主义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彭瑷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1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马克思主义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申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1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马克思主义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朱晓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1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社政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崔云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1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社政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金晓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1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社政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1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社政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滕泰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1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社政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桂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1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社政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素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1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社政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煦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2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社政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吴丹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2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社政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谢逸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2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社政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路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2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社政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翟吉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2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社政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梦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2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社政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郑桔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2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社政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朱春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2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社政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朱皓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2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玉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2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志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3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府宇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3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高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3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顾金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3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郭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3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黄丹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3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刘骏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3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龙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3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陆平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3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罗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3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罗宇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4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马骁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4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毛建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4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牛百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4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荣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4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邵安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4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沈素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4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宋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4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苏志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4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唐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4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刘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5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瑞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5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紫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5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熊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5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禾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5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惠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5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晓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5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5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金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5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秀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5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一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6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赵亚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6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周阿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6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周云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6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物医学研究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干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6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物医学研究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双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6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数学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曹筱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6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数学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付琛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6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数学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傅长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6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数学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高辛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6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数学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郭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7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数学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何家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7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数学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林总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7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数学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强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7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数学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申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7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数学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沈启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7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数学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吴佩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7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数学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徐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7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数学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于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7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数学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旭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7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数学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郑玉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8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数学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周晓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8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数学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朱曾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8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图书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刘海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8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图书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8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图书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袁玉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8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崔兰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8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段天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8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郭斯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8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郭一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8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胡梦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9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胡怡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9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赖楚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9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新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9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炫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9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林子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9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刘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9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罗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9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潘宁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9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邵依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49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沈一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0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孙伊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0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吴梦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0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吴晟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0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肖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0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晓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0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佳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0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麦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0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郑炜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0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文史研究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0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1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鸿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1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1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翁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1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迟旭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1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蒋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1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刘江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1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聂国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1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屈瀚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1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福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1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瑞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2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益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2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夏立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2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徐天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2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2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于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2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詹相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2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2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玥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2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朱海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2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希德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3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新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无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3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新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希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3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新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董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3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新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樊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3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新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樊雨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3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新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胡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3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新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树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3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新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3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新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梁晓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3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新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刘丹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4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新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闵圣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4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新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瑞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4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新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婷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4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新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尹逸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4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新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4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新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章灵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4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新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钟凯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4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新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周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4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白林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4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闪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5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程绍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5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方海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5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顾怡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5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韩静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5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秉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5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红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5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岳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5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刘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5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吕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5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罗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6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欧阳尔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6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潘人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6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师月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6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宋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6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苏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6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苏泽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6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汤近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6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陶育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6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海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6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梦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7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忠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7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文香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7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吴语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7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谢良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7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严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7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春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7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国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7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游庆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7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福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7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8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周文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8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周小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8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朱聪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8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朱虹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8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朱倩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8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朱伟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8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眼耳鼻喉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克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8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眼耳鼻喉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高敏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8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眼耳鼻喉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江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8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眼耳鼻喉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金苗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9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眼耳鼻喉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9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眼耳鼻喉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卢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9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眼耳鼻喉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牛亮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9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眼耳鼻喉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许信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9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眼耳鼻喉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赵玉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9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眼耳鼻喉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朱文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9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药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翠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9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药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何海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9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药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牛万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59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药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夏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0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药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谢一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0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药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希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0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药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喻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0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药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迅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0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赞助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晓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0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赞助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0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赞助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单红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0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赞助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0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哲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杜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0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哲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胡文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1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哲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佳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1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哲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旭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1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哲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彦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1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哲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逸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1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哲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史丽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1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哲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吴晓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1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哲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1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山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沈锡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1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山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徐恺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1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文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柏丽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2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文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曹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2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文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程若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2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文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杜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2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文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何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2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文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何剑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2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文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贺鸣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2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文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侯润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2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文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黄波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2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文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亚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2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文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聂冬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3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文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石桂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3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文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孙敬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3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文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孙彦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3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文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蔚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3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文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徐嘉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3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文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徐昱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3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文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3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文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周双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3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文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朱栎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3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肿瘤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蒋旻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4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肿瘤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凌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4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肿瘤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栾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4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艺术教育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汤筠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4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高分子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付艺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4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高分子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彭夏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4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哲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郝春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5646</w:t>
            </w:r>
          </w:p>
        </w:tc>
      </w:tr>
    </w:tbl>
    <w:p>
      <w:pPr>
        <w:pStyle w:val="Normal"/>
        <w:autoSpaceDE w:val="false"/>
        <w:spacing w:before="0" w:after="100"/>
        <w:jc w:val="left"/>
        <w:rPr>
          <w:rFonts w:ascii="宋体;SimSun" w:hAnsi="宋体;SimSun" w:cs="Helvetica"/>
          <w:sz w:val="20"/>
          <w:lang w:eastAsia="zh-CN"/>
        </w:rPr>
      </w:pPr>
      <w:r>
        <w:rPr>
          <w:rFonts w:cs="Helvetica" w:ascii="宋体;SimSun" w:hAnsi="宋体;SimSun"/>
          <w:sz w:val="20"/>
          <w:lang w:eastAsia="zh-CN"/>
        </w:rPr>
      </w:r>
    </w:p>
    <w:p>
      <w:pPr>
        <w:pStyle w:val="Normal"/>
        <w:autoSpaceDE w:val="false"/>
        <w:spacing w:before="0" w:after="100"/>
        <w:jc w:val="left"/>
        <w:rPr>
          <w:rFonts w:ascii="宋体;SimSun" w:hAnsi="宋体;SimSun" w:cs="Helvetica"/>
          <w:sz w:val="20"/>
          <w:lang w:eastAsia="zh-CN"/>
        </w:rPr>
      </w:pPr>
      <w:r>
        <w:rPr>
          <w:rFonts w:cs="Helvetica" w:ascii="宋体;SimSun" w:hAnsi="宋体;SimSun"/>
          <w:sz w:val="20"/>
          <w:lang w:eastAsia="zh-CN"/>
        </w:rPr>
      </w:r>
    </w:p>
    <w:p>
      <w:pPr>
        <w:pStyle w:val="Normal"/>
        <w:autoSpaceDE w:val="false"/>
        <w:spacing w:before="0" w:after="100"/>
        <w:jc w:val="left"/>
        <w:rPr>
          <w:rFonts w:ascii="宋体;SimSun" w:hAnsi="宋体;SimSun" w:cs="Helvetica"/>
          <w:b/>
          <w:b/>
          <w:sz w:val="24"/>
          <w:lang w:eastAsia="zh-CN"/>
        </w:rPr>
      </w:pPr>
      <w:r>
        <w:rPr>
          <w:rFonts w:cs="Helvetica" w:ascii="宋体;SimSun" w:hAnsi="宋体;SimSun"/>
          <w:b/>
          <w:sz w:val="24"/>
          <w:lang w:eastAsia="zh-CN"/>
        </w:rPr>
        <w:t>8km</w:t>
      </w:r>
      <w:r>
        <w:rPr>
          <w:rFonts w:ascii="宋体;SimSun" w:hAnsi="宋体;SimSun" w:cs="Helvetica"/>
          <w:b/>
          <w:sz w:val="24"/>
          <w:lang w:eastAsia="zh-CN"/>
        </w:rPr>
        <w:t>竞技跑组（</w:t>
      </w:r>
      <w:r>
        <w:rPr>
          <w:rFonts w:cs="Helvetica" w:ascii="宋体;SimSun" w:hAnsi="宋体;SimSun"/>
          <w:b/>
          <w:sz w:val="24"/>
          <w:lang w:eastAsia="zh-CN"/>
        </w:rPr>
        <w:t>366</w:t>
      </w:r>
      <w:r>
        <w:rPr>
          <w:rFonts w:ascii="宋体;SimSun" w:hAnsi="宋体;SimSun" w:cs="Helvetica"/>
          <w:b/>
          <w:sz w:val="24"/>
          <w:lang w:eastAsia="zh-CN"/>
        </w:rPr>
        <w:t>名）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40"/>
        <w:gridCol w:w="1120"/>
      </w:tblGrid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来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参赛号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材料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浮宗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0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材料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郭富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0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材料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焦舒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0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材料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林小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0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材料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武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0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材料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桑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0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聪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0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欣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0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0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林雨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1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任尔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1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雪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1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1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朱鹏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1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妇产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韩文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1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妇产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洪凯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1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妇产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1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高分子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沈文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1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高分子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孙璐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1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高分子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2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公共卫生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亚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2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公共卫生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裴益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2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公共卫生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吾尔开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2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孔德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2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梁永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2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刘苗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2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吕方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2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石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2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2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天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3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耀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3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3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袁诗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3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东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3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戴雯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3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胡震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3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宇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3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刘广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3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罗布卓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3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倪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4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沈星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4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士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4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颜嘉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4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叶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4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成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4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嘉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4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林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4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郑贤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4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周志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4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朱汉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5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际交流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丁阳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5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核科学与技术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徐嘉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5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核科学与技术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德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5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护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5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护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耿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5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护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侯佳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5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护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侯胜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5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护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刘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5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护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顺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5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护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周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6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护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朱正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6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江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6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黄道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6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黄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6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蒋思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6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6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谢小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6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6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环境科学工程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子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6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环境科学工程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冯辰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7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环境科学工程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詹贝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7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哲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7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仇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7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7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萍措卓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7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童静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7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尹艺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7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于锦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7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玉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7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庄骐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8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胡海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8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恒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8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钱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8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曲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8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孙慧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8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吴耀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8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都逸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8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黄天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8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郦尚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8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林裕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9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罗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9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彭昱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9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沈路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9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孙希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9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滕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9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万颖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9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9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虞禾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9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少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09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周丰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0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周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0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邹涵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0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正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0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黄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0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马佳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0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毛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0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均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0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若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0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韦承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0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吴海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1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吴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1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向克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1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仲崇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1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周凯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1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历史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拉巴郑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1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历史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陆乐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1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历史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彭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1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历史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尚广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1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历史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吴天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1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历史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晨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2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脑科学研究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露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2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脑科学研究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冬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2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脑科学研究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要兴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2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社政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何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2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社政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林志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2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社政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2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崔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2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江熹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2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益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2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宏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3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3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双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3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思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3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海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3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数学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泽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3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数学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盛文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3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数学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季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3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数学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3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数学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3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数学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熊亚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4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范叶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4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葛春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4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胡慧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4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宋博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4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孙惟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4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子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4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闫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4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叶坤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4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微电子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4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文史研究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吴洪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5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鑫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5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董知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5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何俊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5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梁荣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5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倪源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5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钱鼎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5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申守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5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屠国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5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子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5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邢潇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6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曾胤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6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振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6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新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沈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6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爱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6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眼耳鼻喉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顾晓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6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药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冯克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6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药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涂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6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药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向秋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6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哲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6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哲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刘旻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7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哲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彭玉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7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哲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曲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7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哲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谢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7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哲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辛高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7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文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7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文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莫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7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文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7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际文化交流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蔡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7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高分子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曹屹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7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高分子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吴海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8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高等教育研究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樊晓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18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出版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静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0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翠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0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复旦附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董胤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0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复旦附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海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0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复旦科教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刘显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0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复旦科教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家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0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高分子科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0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公共卫生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0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公共卫生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0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公共卫生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1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公卫临床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韩昌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1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公卫临床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蒋宁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1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公卫临床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少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1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公卫临床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尹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1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归宏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1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胡炯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1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贾玉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1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孔爱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1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卢国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1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罗志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2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舒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2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孙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2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吴勤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2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奚小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2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奇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2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恩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2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洁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2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周琼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2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蔡启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2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董冬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3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董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3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董郑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3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段明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3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段小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3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方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3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冯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3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付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3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高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3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谷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3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 xml:space="preserve">何祖章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4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胡捷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4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黄春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4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黄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4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嘉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4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4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晓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4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4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益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4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玉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4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林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5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卢厉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5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路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5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马天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5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马越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5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毛晨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5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毛文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5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沈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5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石小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5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孙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5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孙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6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孙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6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汪伟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6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惠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6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统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6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6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吴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6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吴卫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6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武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6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 xml:space="preserve">肖得高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6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熊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7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徐丽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7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许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7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许瑞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7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叶培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7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余勤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7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世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7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7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晓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7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赵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7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周才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8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周丽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8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EM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竹智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8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高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8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焦统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8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刘建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8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于海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8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志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8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国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8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华山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沈旭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9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华山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汤一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9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华山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陶艳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9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华山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9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华山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周炜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9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姜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9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志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9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毛建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9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丛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9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化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邹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39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环境科学工程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刘平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0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环境科学工程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罗兴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0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科技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陈卓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0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科技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王小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0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科技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徐晓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0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科技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许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0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科技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仲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0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团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耿昭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0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校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惠雪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0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校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蒋爱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0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校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田净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1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校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曾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1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学工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虞文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1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研究生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姚玉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1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总务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王赛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1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贾建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1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基础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勇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1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梁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1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陆王天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1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陆文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1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炯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2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Karl JanKuo Ho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2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蔡晓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2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何立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2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2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宗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2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钱风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2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2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詹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2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曹博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2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力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吴玉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3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脑科学研究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玉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3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第五人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庞建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3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第五人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林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3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上海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梁沛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3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上海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吴还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3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上海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夏鸣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3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马克思主义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宋道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3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社政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车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3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社政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郭有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3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社政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廖永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4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丁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4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洪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4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黄霁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4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罗小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4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任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4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贵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4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易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4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物医学研究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高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4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生物医学研究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4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数学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秦振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5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数学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石教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5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图书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鹏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5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图书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郭新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5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图书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春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5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图书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余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5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图书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曾曼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5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5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彭俞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5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外文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嫣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5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网络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陆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6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网络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孙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6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物理学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Cosimo Bamb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6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先进材料实验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徐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6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新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姜正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6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新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6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新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杨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6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新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赵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6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枕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6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胡捷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6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眼耳鼻喉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陈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7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眼耳鼻喉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赖玉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7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眼耳鼻喉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于志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7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眼耳鼻喉科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张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7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药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康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7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药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潘帅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7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药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启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76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药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王之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77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山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李光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78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山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苑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79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中文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余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80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总务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黎春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8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黄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82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新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赵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8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新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金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84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徐丽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8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eastAsia="zh-CN"/>
              </w:rPr>
              <w:t>许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8486</w:t>
            </w:r>
          </w:p>
        </w:tc>
      </w:tr>
    </w:tbl>
    <w:p>
      <w:pPr>
        <w:pStyle w:val="Normal"/>
        <w:autoSpaceDE w:val="false"/>
        <w:spacing w:before="0" w:after="100"/>
        <w:jc w:val="left"/>
        <w:rPr>
          <w:rFonts w:ascii="宋体;SimSun" w:hAnsi="宋体;SimSun" w:cs="Helvetica"/>
          <w:sz w:val="20"/>
          <w:lang w:eastAsia="zh-CN"/>
        </w:rPr>
      </w:pPr>
      <w:r>
        <w:rPr>
          <w:rFonts w:cs="Helvetica" w:ascii="宋体;SimSun" w:hAnsi="宋体;SimSun"/>
          <w:sz w:val="20"/>
          <w:lang w:eastAsia="zh-CN"/>
        </w:rPr>
      </w:r>
    </w:p>
    <w:p>
      <w:pPr>
        <w:pStyle w:val="Normal"/>
        <w:autoSpaceDE w:val="false"/>
        <w:spacing w:before="0" w:after="100"/>
        <w:jc w:val="left"/>
        <w:rPr>
          <w:rFonts w:ascii="宋体;SimSun" w:hAnsi="宋体;SimSun" w:cs="Helvetica"/>
          <w:sz w:val="24"/>
          <w:szCs w:val="24"/>
          <w:lang w:eastAsia="ja-JP"/>
        </w:rPr>
      </w:pPr>
      <w:r>
        <w:rPr>
          <w:rFonts w:ascii="宋体;SimSun" w:hAnsi="宋体;SimSun" w:cs="Helvetica"/>
          <w:sz w:val="24"/>
          <w:szCs w:val="24"/>
          <w:lang w:eastAsia="ja-JP"/>
        </w:rPr>
        <w:t>如有任何疑问或需要帮助，请根据需要随时联系组委会邮箱：</w:t>
      </w:r>
      <w:hyperlink r:id="rId2">
        <w:r>
          <w:rPr>
            <w:rStyle w:val="InternetLink"/>
            <w:rFonts w:cs="Helvetica" w:ascii="宋体;SimSun" w:hAnsi="宋体;SimSun"/>
            <w:sz w:val="24"/>
            <w:szCs w:val="24"/>
            <w:lang w:eastAsia="ja-JP"/>
          </w:rPr>
          <w:t>irunning@fudan.edu</w:t>
        </w:r>
        <w:r>
          <w:rPr>
            <w:rStyle w:val="InternetLink"/>
            <w:rFonts w:cs="Helvetica" w:ascii="宋体;SimSun" w:hAnsi="宋体;SimSun"/>
            <w:sz w:val="24"/>
            <w:szCs w:val="24"/>
            <w:lang w:eastAsia="zh-CN"/>
          </w:rPr>
          <w:t>.</w:t>
        </w:r>
        <w:r>
          <w:rPr>
            <w:rStyle w:val="InternetLink"/>
            <w:rFonts w:cs="Helvetica" w:ascii="宋体;SimSun" w:hAnsi="宋体;SimSun"/>
            <w:sz w:val="24"/>
            <w:szCs w:val="24"/>
            <w:lang w:eastAsia="ja-JP"/>
          </w:rPr>
          <w:t>cn</w:t>
        </w:r>
      </w:hyperlink>
      <w:r>
        <w:rPr>
          <w:rFonts w:cs="Helvetica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Helvetica"/>
          <w:sz w:val="24"/>
          <w:szCs w:val="24"/>
          <w:lang w:eastAsia="zh-CN"/>
        </w:rPr>
        <w:t>，</w:t>
      </w:r>
      <w:r>
        <w:rPr>
          <w:rFonts w:ascii="宋体;SimSun" w:hAnsi="宋体;SimSun" w:cs="Helvetica"/>
          <w:sz w:val="24"/>
          <w:szCs w:val="24"/>
          <w:lang w:eastAsia="ja-JP"/>
        </w:rPr>
        <w:t xml:space="preserve">电话 </w:t>
      </w:r>
      <w:r>
        <w:rPr>
          <w:rFonts w:cs="Helvetica" w:ascii="宋体;SimSun" w:hAnsi="宋体;SimSun"/>
          <w:sz w:val="24"/>
          <w:szCs w:val="24"/>
          <w:lang w:eastAsia="ja-JP"/>
        </w:rPr>
        <w:t>55664929</w:t>
      </w:r>
      <w:r>
        <w:rPr>
          <w:rFonts w:ascii="宋体;SimSun" w:hAnsi="宋体;SimSun" w:cs="Helvetica"/>
          <w:sz w:val="24"/>
          <w:szCs w:val="24"/>
          <w:lang w:eastAsia="ja-JP"/>
        </w:rPr>
        <w:t>。</w:t>
      </w:r>
    </w:p>
    <w:p>
      <w:pPr>
        <w:pStyle w:val="Normal"/>
        <w:rPr>
          <w:rFonts w:ascii="宋体;SimSun" w:hAnsi="宋体;SimSun" w:cs="Helvetica"/>
          <w:sz w:val="20"/>
          <w:szCs w:val="24"/>
          <w:lang w:eastAsia="zh-CN"/>
        </w:rPr>
      </w:pPr>
      <w:r>
        <w:rPr>
          <w:rFonts w:cs="Helvetica" w:ascii="宋体;SimSun" w:hAnsi="宋体;SimSun"/>
          <w:sz w:val="20"/>
          <w:szCs w:val="24"/>
          <w:lang w:eastAsia="zh-CN"/>
        </w:rPr>
      </w:r>
    </w:p>
    <w:p>
      <w:pPr>
        <w:pStyle w:val="Normal"/>
        <w:jc w:val="right"/>
        <w:rPr>
          <w:rFonts w:ascii="宋体;SimSun" w:hAnsi="宋体;SimSun"/>
          <w:sz w:val="24"/>
          <w:lang w:eastAsia="zh-CN"/>
        </w:rPr>
      </w:pPr>
      <w:r>
        <w:rPr>
          <w:rFonts w:ascii="宋体;SimSun" w:hAnsi="宋体;SimSun"/>
          <w:sz w:val="24"/>
          <w:lang w:eastAsia="zh-CN"/>
        </w:rPr>
        <w:t>复旦大学乐跑赛组委会</w:t>
      </w:r>
    </w:p>
    <w:p>
      <w:pPr>
        <w:pStyle w:val="Normal"/>
        <w:ind w:right="400" w:hanging="0"/>
        <w:jc w:val="right"/>
        <w:rPr>
          <w:rFonts w:ascii="宋体;SimSun" w:hAnsi="宋体;SimSun"/>
          <w:sz w:val="24"/>
          <w:lang w:eastAsia="zh-CN"/>
        </w:rPr>
      </w:pPr>
      <w:r>
        <w:rPr>
          <w:rFonts w:ascii="宋体;SimSun" w:hAnsi="宋体;SimSun"/>
          <w:sz w:val="24"/>
          <w:lang w:eastAsia="zh-CN"/>
        </w:rPr>
        <w:t>2014-11-6</w:t>
      </w:r>
    </w:p>
    <w:sectPr>
      <w:footerReference w:type="default" r:id="rId3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sz w:val="28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" w:hAnsi="Hei" w:eastAsia="Hei"/>
      <w:sz w:val="18"/>
      <w:szCs w:val="18"/>
      <w:lang w:eastAsia="zh-TW"/>
    </w:rPr>
  </w:style>
  <w:style w:type="character" w:styleId="Char1">
    <w:name w:val="页眉 Char"/>
    <w:qFormat/>
    <w:rPr>
      <w:sz w:val="18"/>
      <w:szCs w:val="18"/>
      <w:lang w:eastAsia="zh-TW"/>
    </w:rPr>
  </w:style>
  <w:style w:type="character" w:styleId="Char2">
    <w:name w:val="页脚 Char"/>
    <w:qFormat/>
    <w:rPr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" w:hAnsi="Hei" w:eastAsia="He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18"/>
      <w:szCs w:val="18"/>
      <w:lang w:eastAsia="zh-CN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sz w:val="18"/>
      <w:szCs w:val="18"/>
      <w:lang w:eastAsia="zh-CN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lang w:eastAsia="zh-C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lang w:eastAsia="zh-CN"/>
    </w:rPr>
  </w:style>
  <w:style w:type="paragraph" w:styleId="Xl122">
    <w:name w:val="xl12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  <w:lang w:eastAsia="zh-C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lang w:eastAsia="zh-CN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lang w:eastAsia="zh-C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lang w:eastAsia="zh-C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lang w:eastAsia="zh-CN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lang w:eastAsia="zh-CN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lang w:eastAsia="zh-CN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lang w:eastAsia="zh-CN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lang w:eastAsia="zh-CN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lang w:eastAsia="zh-C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lang w:eastAsia="zh-C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lang w:eastAsia="zh-C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lang w:eastAsia="zh-CN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lang w:eastAsia="zh-CN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lang w:eastAsia="zh-C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lang w:eastAsia="zh-C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lang w:eastAsia="zh-CN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lang w:eastAsia="zh-C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sz w:val="20"/>
      <w:lang w:eastAsia="zh-CN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sz w:val="20"/>
      <w:lang w:eastAsia="zh-C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unning@fudan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19:00Z</dcterms:created>
  <dc:creator>Guicheng</dc:creator>
  <dc:description/>
  <cp:keywords/>
  <dc:language>en-US</dc:language>
  <cp:lastModifiedBy>l w</cp:lastModifiedBy>
  <cp:lastPrinted>2014-11-04T13:11:00Z</cp:lastPrinted>
  <dcterms:modified xsi:type="dcterms:W3CDTF">2014-11-07T01:19:00Z</dcterms:modified>
  <cp:revision>2</cp:revision>
  <dc:subject/>
  <dc:title/>
</cp:coreProperties>
</file>