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;SimHei" w:hAnsi="黑体;SimHei" w:eastAsia="黑体;SimHei" w:cs="华文中宋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附件二</w:t>
      </w:r>
      <w:r>
        <w:rPr>
          <w:rFonts w:ascii="黑体;SimHei" w:hAnsi="黑体;SimHei" w:cs="华文中宋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ind w:right="42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color w:val="000000"/>
          <w:sz w:val="40"/>
          <w:szCs w:val="40"/>
        </w:rPr>
        <w:t>复旦大学出版社有限公司总经理公开选聘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0"/>
          <w:szCs w:val="40"/>
        </w:rPr>
        <w:t>组织推荐</w:t>
      </w:r>
      <w:r>
        <w:rPr/>
        <w:t>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5"/>
        <w:gridCol w:w="1107"/>
        <w:gridCol w:w="881"/>
        <w:gridCol w:w="1414"/>
        <w:gridCol w:w="1223"/>
        <w:gridCol w:w="1665"/>
      </w:tblGrid>
      <w:tr>
        <w:trPr>
          <w:trHeight w:val="65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照片</w:t>
            </w:r>
          </w:p>
        </w:tc>
      </w:tr>
      <w:tr>
        <w:trPr>
          <w:trHeight w:val="76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39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政治面貌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加入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75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39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320"/>
              <w:ind w:left="-158" w:right="-139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bCs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bCs/>
                <w:color w:val="000000"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专业技术职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1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职级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定级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1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最高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与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教  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黑体;SimHei" w:hAnsi="黑体;SimHe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毕业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系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教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毕业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系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现任职务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任现职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61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电子邮箱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手机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pacing w:val="4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pacing w:val="40"/>
                <w:sz w:val="23"/>
                <w:szCs w:val="23"/>
              </w:rPr>
              <w:t>学习及工作简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pacing w:val="4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40"/>
                <w:sz w:val="23"/>
                <w:szCs w:val="23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pacing w:val="4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40"/>
                <w:sz w:val="23"/>
                <w:szCs w:val="23"/>
              </w:rPr>
              <w:t>主要业绩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pacing w:val="4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40"/>
                <w:sz w:val="23"/>
                <w:szCs w:val="23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推荐理由（可从其主要经历、熟悉领域、专业特长、性格特点、工作风格等方面进行说明）：</w:t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80" w:before="0" w:after="156"/>
              <w:ind w:left="840" w:right="839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 xml:space="preserve">推荐单位：              （盖章）     主要负责人签名：   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spacing w:lineRule="exact" w:line="280" w:before="0" w:after="156"/>
              <w:ind w:right="839" w:firstLine="5865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 xml:space="preserve">年     月     日 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黑体;SimHei" w:hAnsi="黑体;SimHei" w:eastAsia="黑体;SimHei"/>
          <w:sz w:val="22"/>
        </w:rPr>
        <w:t>复旦大学党委组织部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01:00Z</dcterms:created>
  <dc:creator>王亮</dc:creator>
  <dc:description/>
  <cp:keywords/>
  <dc:language>en-US</dc:language>
  <cp:lastModifiedBy>盛晓蕾</cp:lastModifiedBy>
  <dcterms:modified xsi:type="dcterms:W3CDTF">2017-12-06T01:01:00Z</dcterms:modified>
  <cp:revision>2</cp:revision>
  <dc:subject/>
  <dc:title/>
</cp:coreProperties>
</file>