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-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复旦大学文明窗口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348"/>
        <w:gridCol w:w="720"/>
        <w:gridCol w:w="492"/>
        <w:gridCol w:w="297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0"/>
                <w:szCs w:val="30"/>
              </w:rPr>
              <w:t>情况介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字左右，可附页。）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负责人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签章：              年    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或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负责人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签章：           年     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6:00Z</dcterms:created>
  <dc:creator>andy</dc:creator>
  <dc:description/>
  <cp:keywords/>
  <dc:language>en-US</dc:language>
  <cp:lastModifiedBy>wangyi</cp:lastModifiedBy>
  <cp:lastPrinted>2011-09-27T16:29:00Z</cp:lastPrinted>
  <dcterms:modified xsi:type="dcterms:W3CDTF">2011-11-10T02:41:00Z</dcterms:modified>
  <cp:revision>8</cp:revision>
  <dc:subject/>
  <dc:title>上海教育系统关于评选</dc:title>
</cp:coreProperties>
</file>