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复旦大学马克思主义研究院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首届暑期高级研修班报名表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55"/>
        <w:gridCol w:w="582"/>
        <w:gridCol w:w="1040"/>
        <w:gridCol w:w="1417"/>
        <w:gridCol w:w="1161"/>
        <w:gridCol w:w="2205"/>
      </w:tblGrid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姓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单  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手  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电子邮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最高学历、学位、毕业学校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专业与研究方向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7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70"/>
                <w:sz w:val="24"/>
                <w:szCs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  <w:t>获奖情况及学术荣誉称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60"/>
              <w:rPr>
                <w:rFonts w:ascii="宋体;SimSun" w:hAnsi="宋体;SimSun" w:eastAsia="楷体_GB2312;楷体" w:cs="宋体;SimSun"/>
                <w:spacing w:val="50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pacing w:val="5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41:00Z</dcterms:created>
  <dc:creator>Gao</dc:creator>
  <dc:description/>
  <dc:language>en-US</dc:language>
  <cp:lastModifiedBy>ai</cp:lastModifiedBy>
  <dcterms:modified xsi:type="dcterms:W3CDTF">2013-06-18T00:41:00Z</dcterms:modified>
  <cp:revision>2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