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管理办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试  行）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“阳光计划”分为党建工作类、宣传思想文化工作类、思想政治理论课类、思想政治教育工作类四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党委系统在编在岗从事党建工作的干部、教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（二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思想政治理论课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教育工作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“阳光计划”实行以学校为单位限额申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生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党委、市教委和市教育发展基金会审核批准。如属不可抗拒的客观因素导致研究中止，应由本人提出书面申请，说明原因，各单位科研管理部门审核后上报，经市教卫党委、市教委和市教育发展基金会审核批准后撤消项目，并停止资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项目完成后，由市教卫党委、市教委和市教育发展基金会组织评议组进行项目验收。验收结果分为通过或不通过。项目验收实施细则另行发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凡“阳光计划”取得的研究成果、论文或其他文字资料，在交流、发表、出版时，应注明该项目由中共上海市教育卫生工作委员会、上海市教育委员会和上海市教育发展基金会“阳光计划”资助字样，英文标注为：“</w:t>
      </w:r>
      <w:r>
        <w:rPr>
          <w:rFonts w:eastAsia="仿宋_GB2312" w:ascii="仿宋_GB2312" w:hAnsi="仿宋_GB2312"/>
          <w:sz w:val="28"/>
        </w:rPr>
        <w:t>Yang Guang”project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验收实施细则</w:t>
      </w:r>
    </w:p>
    <w:p>
      <w:pPr>
        <w:pStyle w:val="Normal"/>
        <w:spacing w:lineRule="exact" w:line="46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（试行），设立本实施细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 项目负责人应当在“阳光计划”项目规定完成期限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党委、市教委和市教育发展基金会审查备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及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求申请终止处置的项目，应当由项目负责人提出书面申请，同时提交第十条中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的相关材料一套，经各单位科研管理部门签署意见后，报市教卫党委、市教委和市教育发展基金会批准。结余经费按原拨付渠道退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对提供验收资料、数据不真实，经费使用弄虚作假或挪作他用的，市教卫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共上海市教育卫生工作委员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上海市教育发展基金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2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cs="Calibri" w:eastAsia="Calibri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</w:t>
            </w: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类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7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pacing w:val="16"/>
        </w:rPr>
      </w:pPr>
      <w:r>
        <w:rPr>
          <w:spacing w:val="1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0110</wp:posOffset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20110</wp:posOffset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9:00Z</dcterms:created>
  <dc:creator>Carrie</dc:creator>
  <dc:description/>
  <dc:language>en-US</dc:language>
  <cp:lastModifiedBy>萧思健</cp:lastModifiedBy>
  <dcterms:modified xsi:type="dcterms:W3CDTF">2012-11-15T05:59:00Z</dcterms:modified>
  <cp:revision>2</cp:revision>
  <dc:subject/>
  <dc:title/>
</cp:coreProperties>
</file>